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raint for existing bell joints found on ductile iron pipes shall consist of the following: The restraints shall be manufactured of ductile iron conforming to ASTM A536. The split restraint rings, incorporating a plurality of individually-actuating gripping surfaces, shall be used to grip the pipe on either side of the bell, and a sufficient number of rods shall be used to connect each restraint to one another. The restraint devices shall be coated using MEGA-BOND. (For complete specifications on MEGA-BOND visit </w:t>
      </w:r>
      <w:hyperlink r:id="rId2">
        <w:r>
          <w:rPr>
            <w:rStyle w:val="InternetLink"/>
          </w:rPr>
          <w:t>www.ebaa.com</w:t>
        </w:r>
      </w:hyperlink>
      <w:r>
        <w:rPr/>
        <w:t>.) The combination shall have a minimum working pressure rating as shown in the adjacent table. The restraint shall be the Series 1100HD, as manufactured by EBAA Iron, Inc., or approved equal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ries 1100HD</w:t>
    </w:r>
  </w:p>
  <w:p>
    <w:pPr>
      <w:pStyle w:val="Header"/>
      <w:rPr/>
    </w:pPr>
    <w:r>
      <w:rPr/>
      <w:t>Sample Specification</w:t>
    </w:r>
  </w:p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a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17:00Z</dcterms:created>
  <dc:creator> </dc:creator>
  <dc:description/>
  <cp:keywords/>
  <dc:language>en-US</dc:language>
  <cp:lastModifiedBy> </cp:lastModifiedBy>
  <dcterms:modified xsi:type="dcterms:W3CDTF">2006-03-16T22:17:00Z</dcterms:modified>
  <cp:revision>2</cp:revision>
  <dc:subject/>
  <dc:title>Restraint for existing bell joints found on ductile iron pipes shall consist of the following: The restraints shall be manufactured of ductile iron conforming to ASTM A536</dc:title>
</cp:coreProperties>
</file>